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r XXXII/267/0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sierpni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/>
      </w:pPr>
      <w:r>
        <w:rPr/>
        <w:t>w sprawie przystąpienia do sporządzenia zmiany do zmiany miejscowego planu ogólnego</w:t>
      </w:r>
    </w:p>
    <w:p>
      <w:pPr>
        <w:pStyle w:val="Normal"/>
        <w:ind w:left="1080" w:hanging="1080"/>
        <w:jc w:val="center"/>
        <w:rPr/>
      </w:pPr>
      <w:r>
        <w:rPr/>
        <w:t>zagospodarowania przestrzennego gminy Złotów na obszarze wsi Nowa Święta, w rejonie jeziora Śmiardow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18 ust. 2 pkt 15 ustawy z dnia 8 marca 1990 r. o samorządzie gminnym (Dz. U. z 2001 r. Nr 142, poz. 1591 z późn. zm.) oraz art. 14 ust. 1 i 2 ustawy      z dnia 27 marca 2003 r. o planowaniu i zagospodarowaniu przestrzennym (Dz. U. Nr 80, poz. 71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Złotów uchwal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 1</w:t>
      </w:r>
      <w:r>
        <w:rPr/>
        <w:t>. Przystąpić do sporządzenia zmiany do zmiany miejscowego planu ogólnego zagospodarowania przestrzennego gminy Złotów na obszarze wsi Nowa Święta w rejonie jeziora Śmiard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</w:t>
      </w:r>
      <w:r>
        <w:rPr/>
        <w:t>. Granice obszaru objętego projektem zmiany do zmiany planu przedstawiono na mapie,  stanowiącej załącznik graficzny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3. 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jektowane opracowanie jest zmianą do zmiany miejscowego planu ogólnego zagospodarowania przestrzennego gminy Złotów na obszarze wsi Nowa Święta zatwierdzonego uchwałą Nr XXXIV/353/2001 Rady Gminy Złotów z dnia 26 września 2001 r. (Dz. Urz. Woj. Wielkopolskiego Nr 37, poz. 1096 z dnia 7 marca 2002 r.), dla terenu budownictwa letniskowego.</w:t>
      </w:r>
    </w:p>
    <w:p>
      <w:pPr>
        <w:pStyle w:val="Normal"/>
        <w:spacing w:lineRule="auto" w:line="360"/>
        <w:jc w:val="both"/>
        <w:rPr/>
      </w:pPr>
      <w:r>
        <w:rPr/>
        <w:t>Plan koresponduje ze Studium uwarunkowań i kierunków zagospodarowania przestrzennego gminy Złotów  (Uchwała Nr XXIII/162/04 Rady Gminy Złotów z dnia 28 października 2004 r.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6:00Z</dcterms:created>
  <dc:creator>Elka</dc:creator>
  <dc:description/>
  <cp:keywords/>
  <dc:language>en-US</dc:language>
  <cp:lastModifiedBy>ZOSIA</cp:lastModifiedBy>
  <dcterms:modified xsi:type="dcterms:W3CDTF">2005-08-30T08:16:00Z</dcterms:modified>
  <cp:revision>2</cp:revision>
  <dc:subject/>
  <dc:title>U C H W A Ł A  Nr XXXVI/338/2005</dc:title>
</cp:coreProperties>
</file>